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3118"/>
        <w:gridCol w:w="3118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081WX57241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5(02.08.201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2.08.2016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46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ОГОЛОШЕННЯ</w:t>
      </w:r>
    </w:p>
    <w:p>
      <w:pPr>
        <w:pStyle w:val="Normal"/>
        <w:widowControl w:val="false"/>
        <w:autoSpaceDE w:val="false"/>
        <w:spacing w:lineRule="auto" w:line="240" w:before="0" w:after="283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про 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uk-UA"/>
        </w:rPr>
        <w:t>результати проведення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uk-UA"/>
        </w:rPr>
        <w:t>торг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1. Замовник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1.1. Найменування: 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  <w:t>Сумський державний університе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1.2. 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uk-UA"/>
        </w:rPr>
        <w:t>К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од за ЄДРПОУ: 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  <w:t>0540828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1.3. Місцезнаходження: 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  <w:t>вул. Римського-Корсакова,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  <w:t>2, м. Суми, 4000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2. Джерело фінансування закупівлі: 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  <w:t>кошти державного бюджету Україн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3. Процедура закупівлі: 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  <w:t>Відкриті тор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4. Інформація про предмет закупівлі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4.1. Найменування предмета закупівлі: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  <w:t>код 31.03.1 (39143000-6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  <w:t>–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  <w:lang w:val="uk-UA"/>
        </w:rPr>
        <w:t xml:space="preserve"> меблі для спальні, їдальні та вітальні) - 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  <w:t xml:space="preserve"> матраци (матраци пружинні 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  <w:lang w:val="uk-UA"/>
        </w:rPr>
        <w:t xml:space="preserve">) 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  <w:t>/31.03.12-70.00/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4.2. Кількість товарів або обсяг виконання робіт чи надання послуг: 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  <w:t>770 ш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4.3. Місце поставки товарів, виконання робіт чи надання послуг: 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  <w:t>вул. Римського-Корсакова, 2, м. Суми, 400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4.4. Строк поставки товарів, виконання робіт чи надання послуг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: 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  <w:t>протягом 7 днів з дня отримання заявки від Замовни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5. Інформування про процедуру закупівлі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5.1. Адреса веб-сайт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uk-UA"/>
        </w:rPr>
        <w:t>а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, на якому замовником додатково розміщувалас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uk-UA"/>
        </w:rPr>
        <w:t>ь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інформація замовника про закупівлю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uk-UA"/>
        </w:rPr>
        <w:t xml:space="preserve"> (у разі такого розміщення)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: 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  <w:t>www.sumdu.edu.u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5.2. Дата оприлюднення та номер оголошення про проведення процедури закупівлі, 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uk-UA"/>
        </w:rPr>
        <w:t>розміщеного на веб-порталі Уповноваженого органу з питань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закупівель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: 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  <w:t>№124126, “ВДЗ” №100(27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  <w:lang w:val="uk-UA"/>
        </w:rPr>
        <w:t>.05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  <w:t>.2016) від 2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  <w:lang w:val="uk-UA"/>
        </w:rPr>
        <w:t>7.05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  <w:t>.2016р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5.3. Дата оприлюднення 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uk-UA"/>
        </w:rPr>
        <w:t>на веб-порталі Уповноваженого органу з питань закупівель та номер повідомлення про акцепт пропозиції конкурсних торгів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  <w:t xml:space="preserve"> №1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  <w:lang w:val="uk-UA"/>
        </w:rPr>
        <w:t>44281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  <w:t>, “ВДЗ” №1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  <w:lang w:val="uk-UA"/>
        </w:rPr>
        <w:t>3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  <w:t>0(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  <w:lang w:val="uk-UA"/>
        </w:rPr>
        <w:t>12.07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  <w:t xml:space="preserve">.2016) від 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  <w:lang w:val="uk-UA"/>
        </w:rPr>
        <w:t>12.07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  <w:t>.2016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5.4 Дата оприлюднення та номер 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uk-UA"/>
        </w:rPr>
        <w:t>оголошення з відомостями про рамкову угоду, за якою укладено договір про закупівлю, розміщеного на веб-порталі Уповноваженого органу з питань закупівель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6. Результат проведення процедури закупівлі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6.1. Дата акцепту пропозиції конкурсних торгів: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  <w:lang w:val="uk-UA"/>
        </w:rPr>
        <w:t xml:space="preserve"> 11.07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  <w:t>.2016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6.2. Дата укладення договору про закупівлю: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  <w:lang w:val="uk-UA"/>
        </w:rPr>
        <w:t>01.08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  <w:t>.2016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6.3. Торги відмінені чи визнані такими, що не відбули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uk-UA"/>
        </w:rPr>
        <w:t>Дата прийняття рішення; підста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7. Сума, визначена в договорі про закупівлю: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uk-UA"/>
        </w:rPr>
        <w:t>589 050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  <w:t>,00  грн.  з ПД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uk-UA"/>
        </w:rPr>
        <w:t xml:space="preserve">8. Ціна за одиницю товару (у разі закупівлі товару): 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  <w:lang w:val="uk-UA"/>
        </w:rPr>
        <w:t>матрац пружинний – 765,00 грн./ш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9. Інформація про переможця торгів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9.1.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uk-UA"/>
        </w:rPr>
        <w:t xml:space="preserve"> Н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айменування 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uk-UA"/>
        </w:rPr>
        <w:t>/прізвище, і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’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uk-UA"/>
        </w:rPr>
        <w:t>я, по батькові:</w:t>
      </w: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  <w:lang w:val="uk-UA"/>
        </w:rPr>
        <w:t>Товариство з обмеженою відповідальністю «КОМ-ФОР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9.2.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uk-UA"/>
        </w:rPr>
        <w:t xml:space="preserve"> К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од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за ЄДРПОУ /реєстраційний номер облікової картки платника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uk-UA"/>
        </w:rPr>
        <w:t xml:space="preserve"> податків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uk-UA"/>
        </w:rPr>
        <w:t>333377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9.3. Місцезнаходження (для юридичної особи) або місце проживання (для фізичної особи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uk-UA"/>
        </w:rPr>
        <w:t xml:space="preserve"> та номер телефону, телефаксу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вул. 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uk-UA"/>
        </w:rPr>
        <w:t>Бєлгородська, б. 5, Харківська обл.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, 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uk-UA"/>
        </w:rPr>
        <w:t>Дергачівський р-н, селище міського типу Солоницівка, 62370,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uk-UA"/>
        </w:rPr>
        <w:t>тел.: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(0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uk-UA"/>
        </w:rPr>
        <w:t>57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) 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uk-UA"/>
        </w:rPr>
        <w:t>783-78-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10. Інформація про рамкову угоду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uk-U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10.1. Дата та номер рамкової угоди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uk-U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10.2. Учасники рамкової угоди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uk-U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10.3. Строк, на який укладено рамкову угоду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uk-UA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Заступник голови комітету з конкурсних торгі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роректор з АГР А.М. Положі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  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z w:val="18"/>
          <w:szCs w:val="18"/>
        </w:rPr>
        <w:t>(підпис, М. П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type w:val="nextPage"/>
      <w:pgSz w:w="11906" w:h="16838"/>
      <w:pgMar w:left="993" w:right="56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40:00Z</dcterms:created>
  <dc:creator>Інна Вікторівна Гаркуша</dc:creator>
  <dc:description/>
  <cp:keywords/>
  <dc:language>en-US</dc:language>
  <cp:lastModifiedBy>Хобот Олена Анатоліївна</cp:lastModifiedBy>
  <cp:lastPrinted>2016-08-23T10:35:00Z</cp:lastPrinted>
  <dcterms:modified xsi:type="dcterms:W3CDTF">2016-08-23T07:37:00Z</dcterms:modified>
  <cp:revision>16</cp:revision>
  <dc:subject/>
  <dc:title/>
</cp:coreProperties>
</file>